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ISTRUTTORE AMMINISTRATIVO” CAT. C PART TIME 25 ORE A TEMPO INDETERMINATO PER L'AREA 3^ "CULTURA E MUSEO" - SERVIZIO AMMINISTRATIVO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2002 del 28.12.2017,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4155633001"/>
      <w:bookmarkStart w:id="1" w:name="__Fieldmark__14_4155633001"/>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4155633001"/>
      <w:bookmarkStart w:id="3" w:name="__Fieldmark__15_4155633001"/>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4155633001"/>
      <w:bookmarkStart w:id="5" w:name="__Fieldmark__16_4155633001"/>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4155633001"/>
      <w:bookmarkStart w:id="7" w:name="__Fieldmark__18_4155633001"/>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4155633001"/>
      <w:bookmarkStart w:id="9" w:name="__Fieldmark__20_4155633001"/>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4155633001"/>
      <w:bookmarkStart w:id="11" w:name="__Fieldmark__21_4155633001"/>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4155633001"/>
      <w:bookmarkStart w:id="13" w:name="__Fieldmark__22_4155633001"/>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4155633001"/>
      <w:bookmarkStart w:id="15" w:name="__Fieldmark__24_4155633001"/>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4155633001"/>
      <w:bookmarkStart w:id="17" w:name="__Fieldmark__26_4155633001"/>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4155633001"/>
      <w:bookmarkStart w:id="19" w:name="__Fieldmark__27_4155633001"/>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4155633001"/>
      <w:bookmarkStart w:id="21" w:name="__Fieldmark__28_4155633001"/>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4155633001"/>
      <w:bookmarkStart w:id="23" w:name="__Fieldmark__30_4155633001"/>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4155633001"/>
      <w:bookmarkStart w:id="25" w:name="__Fieldmark__31_4155633001"/>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4155633001"/>
      <w:bookmarkStart w:id="27" w:name="__Fieldmark__33_4155633001"/>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4155633001"/>
      <w:bookmarkStart w:id="29" w:name="__Fieldmark__35_4155633001"/>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4155633001"/>
      <w:bookmarkStart w:id="31" w:name="__Fieldmark__37_4155633001"/>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4155633001"/>
      <w:bookmarkStart w:id="33" w:name="__Fieldmark__38_4155633001"/>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4155633001"/>
      <w:bookmarkStart w:id="35" w:name="__Fieldmark__40_4155633001"/>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4155633001"/>
      <w:bookmarkStart w:id="37" w:name="__Fieldmark__46_4155633001"/>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4155633001"/>
      <w:bookmarkStart w:id="39" w:name="__Fieldmark__52_4155633001"/>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4155633001"/>
      <w:bookmarkStart w:id="41" w:name="__Fieldmark__53_4155633001"/>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n)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4155633001"/>
      <w:bookmarkStart w:id="43" w:name="__Fieldmark__55_4155633001"/>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o)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p)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q)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7_4155633001"/>
      <w:bookmarkStart w:id="45" w:name="__Fieldmark__57_4155633001"/>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pPr>
      <w:r>
        <w:rPr>
          <w:rFonts w:cs="Arial" w:ascii="Arial" w:hAnsi="Arial"/>
          <w:sz w:val="24"/>
          <w:szCs w:val="24"/>
        </w:rPr>
        <w:t>r)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s)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condizionatamente tutte le condizioni fissate nel bando del presente concorso.</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1 POSTO DI “ISTRUTTORE AMMINISTRATIVO” CAT. C PART TIME 25 ORE A TEMPO INDETERMINATO PER L'AREA 3^ "CULTURA E MUSEO" - SERVIZIO AMMINISTRATIVO –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6:00Z</dcterms:created>
  <dc:creator>ZanuttoAlessandro</dc:creator>
  <dc:description/>
  <dc:language>en-US</dc:language>
  <cp:lastModifiedBy>ZanuttoAlessandro</cp:lastModifiedBy>
  <cp:lastPrinted>2017-12-22T09:07:00Z</cp:lastPrinted>
  <dcterms:modified xsi:type="dcterms:W3CDTF">2017-12-29T06:46:00Z</dcterms:modified>
  <cp:revision>10</cp:revision>
  <dc:subject/>
  <dc:title>Modulo domanda concorsi pubblici</dc:title>
</cp:coreProperties>
</file>